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Tahoma" w:hAnsi="Tahoma" w:cs="Tahoma"/>
          <w:b/>
          <w:b/>
          <w:sz w:val="28"/>
        </w:rPr>
      </w:pPr>
      <w:r>
        <w:rPr>
          <w:rFonts w:cs="Tahoma" w:ascii="Tahoma" w:hAnsi="Tahoma"/>
          <w:b/>
          <w:sz w:val="28"/>
        </w:rPr>
        <w:t>ENFERMEDADES DEL CURRICULUM</w:t>
      </w:r>
    </w:p>
    <w:p>
      <w:pPr>
        <w:pStyle w:val="Normal"/>
        <w:tabs>
          <w:tab w:val="left" w:pos="720" w:leader="none"/>
        </w:tabs>
        <w:rPr>
          <w:rFonts w:ascii="Tahoma" w:hAnsi="Tahoma" w:cs="Tahoma"/>
          <w:b/>
          <w:b/>
          <w:sz w:val="28"/>
        </w:rPr>
      </w:pPr>
      <w:r>
        <w:rPr>
          <w:rFonts w:cs="Tahoma" w:ascii="Tahoma" w:hAnsi="Tahoma"/>
          <w:b/>
          <w:sz w:val="28"/>
        </w:rPr>
      </w:r>
    </w:p>
    <w:p>
      <w:pPr>
        <w:pStyle w:val="Normal"/>
        <w:tabs>
          <w:tab w:val="left" w:pos="720" w:leader="none"/>
        </w:tabs>
        <w:rPr>
          <w:rFonts w:ascii="Tahoma" w:hAnsi="Tahoma" w:cs="Tahoma"/>
        </w:rPr>
      </w:pPr>
      <w:r>
        <w:rPr>
          <w:rFonts w:cs="Tahoma" w:ascii="Tahoma" w:hAnsi="Tahoma"/>
          <w:b/>
        </w:rPr>
        <w:t>Stephen Abrahamson</w:t>
      </w:r>
    </w:p>
    <w:p>
      <w:pPr>
        <w:pStyle w:val="Normal"/>
        <w:tabs>
          <w:tab w:val="left" w:pos="720" w:leader="none"/>
        </w:tabs>
        <w:rPr>
          <w:rFonts w:ascii="Tahoma" w:hAnsi="Tahoma" w:cs="Tahoma"/>
        </w:rPr>
      </w:pPr>
      <w:r>
        <w:rPr>
          <w:rFonts w:cs="Tahoma" w:ascii="Tahoma" w:hAnsi="Tahoma"/>
        </w:rPr>
        <w:t>Enfermedades del Currículum</w:t>
      </w:r>
    </w:p>
    <w:p>
      <w:pPr>
        <w:pStyle w:val="Normal"/>
        <w:tabs>
          <w:tab w:val="left" w:pos="720" w:leader="none"/>
        </w:tabs>
        <w:rPr/>
      </w:pPr>
      <w:r>
        <w:rPr>
          <w:rFonts w:cs="Tahoma" w:ascii="Tahoma" w:hAnsi="Tahoma"/>
          <w:lang w:val="en-GB"/>
        </w:rPr>
        <w:t>Journal Medical Education Vol. 53, Nº 12, 1978: 951-7.</w:t>
      </w:r>
    </w:p>
    <w:p>
      <w:pPr>
        <w:pStyle w:val="Normal"/>
        <w:tabs>
          <w:tab w:val="clear" w:pos="720"/>
          <w:tab w:val="left" w:pos="567" w:leader="none"/>
        </w:tabs>
        <w:jc w:val="both"/>
        <w:rPr>
          <w:rFonts w:ascii="Tahoma" w:hAnsi="Tahoma" w:cs="Tahoma"/>
          <w:lang w:val="en-GB"/>
        </w:rPr>
      </w:pPr>
      <w:r>
        <w:rPr>
          <w:rFonts w:cs="Tahoma" w:ascii="Tahoma" w:hAnsi="Tahoma"/>
          <w:lang w:val="en-GB"/>
        </w:rPr>
      </w:r>
    </w:p>
    <w:p>
      <w:pPr>
        <w:sectPr>
          <w:type w:val="nextPage"/>
          <w:pgSz w:w="12240" w:h="15840"/>
          <w:pgMar w:left="1440" w:right="1457" w:gutter="0" w:header="0" w:top="1440" w:footer="0" w:bottom="1440"/>
          <w:pgNumType w:fmt="decimal"/>
          <w:formProt w:val="false"/>
          <w:textDirection w:val="lrTb"/>
          <w:docGrid w:type="default" w:linePitch="360" w:charSpace="0"/>
        </w:sectPr>
      </w:pPr>
    </w:p>
    <w:p>
      <w:pPr>
        <w:pStyle w:val="Normal"/>
        <w:tabs>
          <w:tab w:val="clear" w:pos="720"/>
          <w:tab w:val="left" w:pos="567" w:leader="none"/>
        </w:tabs>
        <w:jc w:val="both"/>
        <w:rPr/>
      </w:pPr>
      <w:r>
        <w:rPr>
          <w:rFonts w:cs="Tahoma" w:ascii="Tahoma" w:hAnsi="Tahoma"/>
          <w:lang w:val="en-GB"/>
        </w:rPr>
        <w:tab/>
      </w:r>
      <w:r>
        <w:rPr>
          <w:rFonts w:cs="Tahoma" w:ascii="Tahoma" w:hAnsi="Tahoma"/>
        </w:rPr>
        <w:t xml:space="preserve">Si uno acepta el supuesto alegóri-co que el currícuium es "vivo", puede entonces considerar que se producen desviaciones de la normalidad para con-vertirse en enfermedades. No sería sor-prendente, por lo tanto, encontrar algún día en alguna parte, un compendio de </w:t>
      </w:r>
      <w:r>
        <w:rPr>
          <w:rFonts w:cs="Tahoma" w:ascii="Tahoma" w:hAnsi="Tahoma"/>
          <w:i/>
        </w:rPr>
        <w:t>Patología del Currículum</w:t>
      </w:r>
      <w:r>
        <w:rPr>
          <w:rFonts w:cs="Tahoma" w:ascii="Tahoma" w:hAnsi="Tahoma"/>
        </w:rPr>
        <w:t>. El autor, en sus viajes por el mundo de la educación médica, ha podido, hasta ahora, identifi-car nueve enfermedades curriculares. Desafortunadamente las clencias bási-cas de la educación médica no han avanzado lo suficiente para permitir una elaboración detallada de la patogénesis pero, a lo menos, estamos comenzando a conceptualizar la taxonomía de las En-fermedades del Curriculum.</w:t>
      </w:r>
    </w:p>
    <w:p>
      <w:pPr>
        <w:pStyle w:val="Normal"/>
        <w:tabs>
          <w:tab w:val="clear" w:pos="720"/>
          <w:tab w:val="left" w:pos="567" w:leader="none"/>
        </w:tabs>
        <w:jc w:val="both"/>
        <w:rPr>
          <w:rFonts w:ascii="Tahoma" w:hAnsi="Tahoma" w:cs="Tahoma"/>
        </w:rPr>
      </w:pPr>
      <w:r>
        <w:rPr>
          <w:rFonts w:cs="Tahoma" w:ascii="Tahoma" w:hAnsi="Tahoma"/>
        </w:rPr>
      </w:r>
    </w:p>
    <w:p>
      <w:pPr>
        <w:pStyle w:val="P1"/>
        <w:tabs>
          <w:tab w:val="left" w:pos="567" w:leader="none"/>
          <w:tab w:val="left" w:pos="720" w:leader="none"/>
        </w:tabs>
        <w:spacing w:lineRule="auto" w:line="240"/>
        <w:jc w:val="both"/>
        <w:rPr>
          <w:rFonts w:ascii="Tahoma" w:hAnsi="Tahoma" w:cs="Tahoma"/>
          <w:b/>
          <w:b/>
        </w:rPr>
      </w:pPr>
      <w:r>
        <w:rPr>
          <w:rFonts w:cs="Tahoma" w:ascii="Tahoma" w:hAnsi="Tahoma"/>
          <w:b/>
        </w:rPr>
        <w:t>Curriculum Esclerosis</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s lejos, la más invalidante de las enfermedades y trágicamente una de las más prevalentes. R. Harnack de la Universidad Estatal de Nueva York, en Buffalo, la describió por primera vez, como el endurecimiento de las catego-rías. En verdad, la curriculum esclerosis es una forma extrema de departamen-talización. Toda Escuela de Medicina, como lo sabemos muy bien, usa alguna forma de estructura departamental co-mo parte de su administración. Y como es el caso general en todo tipo de bu-rocracia, tal estructura departamental tiende a superimponerse en todas las fases de operación de la escuela. Por lo tanto, en su estado de enfermedad, la departamentalización tiende a convertir-se en una influencia inhibitoria del desa-rrollo y funcionamiento normal del currí-culum.</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s su estado de más extrema en-fermedad esta departamentalización se manifiesta en una forma de territoriali-dad social. Además, en el área de desa-rrollo del currículum parece reflejar un oculto interés en él cual el número de horas asignadas a la enseñanza para un determinado departamento se considera un premio, o por lo menos, como una medida para expresar su importancia. El diseño del currículum, entonces parece ser más una lucha de poder que un proceso de planeamiento educacional. Muchos de los lectores pueden recordar probablemente reuniones de comisiones curriculares que han sido el resultado de "negociaciones" entre poderes departa-mentales.</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Hay una nota final y penosa en la discusión de la currículo-esclerosis. No sólo tenemos la tragedia de impedir el crecimiento a través del endurecimiento en las categorías, sino que también te-nemos, algunas veces lo que se ha des-crito como "fenónemo Edsel". El Doctor Lee, dice: “</w:t>
      </w:r>
      <w:r>
        <w:rPr>
          <w:rFonts w:cs="Tahoma" w:ascii="Tahoma" w:hAnsi="Tahoma"/>
          <w:i/>
        </w:rPr>
        <w:t>si la división Edsel de la Ford Motor Company hubiera sido un depar-tamento de una Escuela de Medicina, todavia estaría allí”</w:t>
      </w:r>
      <w:r>
        <w:rPr>
          <w:rFonts w:cs="Tahoma" w:ascii="Tahoma" w:hAnsi="Tahoma"/>
        </w:rPr>
        <w:t>.</w:t>
      </w:r>
    </w:p>
    <w:p>
      <w:pPr>
        <w:pStyle w:val="Normal"/>
        <w:tabs>
          <w:tab w:val="left" w:pos="567" w:leader="none"/>
          <w:tab w:val="left" w:pos="720" w:leader="none"/>
        </w:tabs>
        <w:jc w:val="both"/>
        <w:rPr>
          <w:rFonts w:ascii="Tahoma" w:hAnsi="Tahoma" w:cs="Tahoma"/>
        </w:rPr>
      </w:pPr>
      <w:r>
        <w:rPr>
          <w:rFonts w:cs="Tahoma" w:ascii="Tahoma" w:hAnsi="Tahoma"/>
        </w:rPr>
      </w:r>
    </w:p>
    <w:p>
      <w:pPr>
        <w:pStyle w:val="Normal"/>
        <w:tabs>
          <w:tab w:val="left" w:pos="567" w:leader="none"/>
          <w:tab w:val="left" w:pos="720" w:leader="none"/>
        </w:tabs>
        <w:jc w:val="both"/>
        <w:rPr>
          <w:rFonts w:ascii="Tahoma" w:hAnsi="Tahoma" w:cs="Tahoma"/>
        </w:rPr>
      </w:pPr>
      <w:r>
        <w:rPr>
          <w:rFonts w:cs="Tahoma" w:ascii="Tahoma" w:hAnsi="Tahoma"/>
        </w:rPr>
      </w:r>
    </w:p>
    <w:p>
      <w:pPr>
        <w:pStyle w:val="Normal"/>
        <w:tabs>
          <w:tab w:val="left" w:pos="567" w:leader="none"/>
          <w:tab w:val="left" w:pos="720" w:leader="none"/>
        </w:tabs>
        <w:jc w:val="both"/>
        <w:rPr>
          <w:rFonts w:ascii="Tahoma" w:hAnsi="Tahoma" w:cs="Tahoma"/>
        </w:rPr>
      </w:pPr>
      <w:r>
        <w:rPr>
          <w:rFonts w:cs="Tahoma" w:ascii="Tahoma" w:hAnsi="Tahoma"/>
        </w:rPr>
      </w:r>
    </w:p>
    <w:p>
      <w:pPr>
        <w:pStyle w:val="P4"/>
        <w:tabs>
          <w:tab w:val="left" w:pos="340" w:leader="none"/>
          <w:tab w:val="left" w:pos="567" w:leader="none"/>
        </w:tabs>
        <w:spacing w:lineRule="auto" w:line="240"/>
        <w:ind w:left="288" w:hanging="288"/>
        <w:jc w:val="both"/>
        <w:rPr>
          <w:rFonts w:ascii="Tahoma" w:hAnsi="Tahoma" w:cs="Tahoma"/>
          <w:b/>
          <w:b/>
        </w:rPr>
      </w:pPr>
      <w:r>
        <w:rPr>
          <w:rFonts w:cs="Tahoma" w:ascii="Tahoma" w:hAnsi="Tahoma"/>
          <w:b/>
        </w:rPr>
        <w:t>Carcinoma del Currículum</w:t>
      </w:r>
    </w:p>
    <w:p>
      <w:pPr>
        <w:pStyle w:val="Normal"/>
        <w:tabs>
          <w:tab w:val="clear" w:pos="720"/>
          <w:tab w:val="left" w:pos="340" w:leader="none"/>
          <w:tab w:val="left" w:pos="567"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Una segunda enfermedad impor-tante es el "Carcinoma del Currículum". Esta enfermedad se caracteriza por un crecimiento aparentemente descontrola-do de un segmento o componente del curriculum. En sus estados iniciales es casi indetectable. Con los cambios en la Medicina, el crecimiento del conocimien-to en ciertos campos, el reemplazo de los profesores y las variaciones en los fondos que proceden de fuentes exter-nas, es natural y saludable esperar cam-bios que se reflejan en el currículum. Así, a medida que un departamento crece en tamaño, o cambia en dirección, o a medida que un programa de investigación cambia en énfasis, o se ahoga con el volumen de respuestas que debe dar a una misión federal, se agregan nuevas experiencias de apren-dizaje (más tiempo), generalmente a expensas de un departamento cuyo po-der o prestigio está en disminución. Una consecuencia lógica de este proceso natural, dinámico, son ajustes menores al currículum, denominados por alguien como “la sintonía fina".</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Pero en muchos casos, esta ocu-rrencia normal se exacerba radicalmente a medida que la demanda de profesores para manejar el contenido agregado, re-sulten en un número mayor de profeso-res, más grants y más dinero para ese esfuerzo departamental, y esos expertos recién agregados, rápidamente ven ne-cesidad de más y más. Entonces, con la base de poder incrementada, el creci-miento se hace casi incontable, con el resultado que el currículum rápidamente queda desequilibrado.</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Como parte de un estudio informa-do en 1962, el Dr. G. Miller, contó el número de horas destinados a diferen-tes temas en el currículum de la Escuela de Medicina, como aparecen en sus bo-letines o catálogos anuales. Las varia-ciones en el tiempo que se da a los di-versos temas de una escuela a otra, eran de tal magnitud, que el Dr. Miller se dió cuenta que si un currículum in-cluía el mínimo de horas para cada tema, un estudiante completaría su edu-cación médica en poco más de un año, y si se incluyeran el máximo, al estu-diante le tomaría casi cinco años. La contribución más importante de este trabajo es que el número de horas asig-nadas a diferentes temas no constituye una variable correcta a considerar en el planeamiento curricular. Si lo miramos desde el punto de vista de los logros, aquello no alcanzado era igualmente im-portante. ¿Por qué existen todavía estas diferencias?. ¿Era esta una manifesta-ción de carcinoma del currículum?</w:t>
      </w:r>
    </w:p>
    <w:p>
      <w:pPr>
        <w:pStyle w:val="Normal"/>
        <w:tabs>
          <w:tab w:val="left" w:pos="567" w:leader="none"/>
          <w:tab w:val="left" w:pos="720" w:leader="none"/>
        </w:tabs>
        <w:jc w:val="both"/>
        <w:rPr>
          <w:rFonts w:ascii="Tahoma" w:hAnsi="Tahoma" w:cs="Tahoma"/>
        </w:rPr>
      </w:pPr>
      <w:r>
        <w:rPr>
          <w:rFonts w:cs="Tahoma" w:ascii="Tahoma" w:hAnsi="Tahoma"/>
        </w:rPr>
      </w:r>
    </w:p>
    <w:p>
      <w:pPr>
        <w:pStyle w:val="P1"/>
        <w:tabs>
          <w:tab w:val="left" w:pos="567" w:leader="none"/>
          <w:tab w:val="left" w:pos="720" w:leader="none"/>
        </w:tabs>
        <w:spacing w:lineRule="auto" w:line="240"/>
        <w:jc w:val="both"/>
        <w:rPr>
          <w:rFonts w:ascii="Tahoma" w:hAnsi="Tahoma" w:cs="Tahoma"/>
          <w:b/>
          <w:b/>
        </w:rPr>
      </w:pPr>
      <w:r>
        <w:rPr>
          <w:rFonts w:cs="Tahoma" w:ascii="Tahoma" w:hAnsi="Tahoma"/>
          <w:b/>
        </w:rPr>
        <w:t>Artritis Curricular</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Otra enfermedad invalidante es la Currículo Artritis, una condición que afecta las articulaciones entre segmen-tos adyacentes o relacionados del currí-culum. La enfermedad puede afectar las articulaciones horizontales o verticales, es decir, uno puede encontrar que esta enfermedad afecta la relación entre una asignatura que se enseña en primer año y otra que se enseña en segundo. Tam-bién se puede dar en la relación que existe entre dos asignaturas que se enseñan simultáneamente.</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Básicamente, la Artritis Curricular es una enfermedad que afecta a los pa-trones de comunicación. En algunas es-cuelas la enfermedad es leve y los res-ponsables de un segmento del currícu-lum pueden no conocer lo suficiente sobre lo que están haciendo los de otros. Es como si existiera cierta reticen-cia a parecer intrusos, preguntando. En forma más extrema esta enfermedad se caracteriza por una franca hostilidad que bloquea totalmente la comunicación y virtualmente impide los esfuerzos por mejorar la comunicación. Cuando los profesores de una asignatura dada sos-tienen que lo que ellos enseñan no es asunto de otros, la Artritis Curricular se presenta en sus estados más virulentos.</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Una manifestación tan fuerte de esta enfermedad puede existir cuando este estado virulento de la enfermedad se enmascara en la declaración "Bueno, podría contarle lo que estamos ense-ñando, pero temo que Ud. no lo com-prendería". La enfermedad puede carac-terizarse como una simple incapacidad, más bien que por la falta de voluntad para hacerlo. En algunas situaciones no se dispone de tiempo para que el profe-sorado se reúna e interactúe. Esta situa-ción no debe confundirse, sin embargo, con aquella en que algunos profesores reclaman que no tienen tiempo, cuando, en realidad disponen de él. Además, uno debe estar consciente que la cali-dad de esas reuniones varía y una baja calidad de interacción puede llevar a la incomodidad, a la insatisfacción y a la resistencia consiguiente a continuar en el esfuerzo por comunicarse. Estos son poderosos contribuyentes al agrava-miento de la enfermedad. A veces, las tentativas por aminorar algunos de sus síntomas no tiene éxito, lo que contribu-ye a su vez a agravar la enfermedad.</w:t>
      </w:r>
    </w:p>
    <w:p>
      <w:pPr>
        <w:pStyle w:val="P2"/>
        <w:tabs>
          <w:tab w:val="left" w:pos="567" w:leader="none"/>
          <w:tab w:val="left" w:pos="720" w:leader="none"/>
        </w:tabs>
        <w:spacing w:lineRule="auto" w:line="240"/>
        <w:jc w:val="both"/>
        <w:rPr>
          <w:rFonts w:ascii="Tahoma" w:hAnsi="Tahoma" w:cs="Tahoma"/>
        </w:rPr>
      </w:pPr>
      <w:r>
        <w:rPr>
          <w:rFonts w:cs="Tahoma" w:ascii="Tahoma" w:hAnsi="Tahoma"/>
        </w:rPr>
        <w:tab/>
        <w:t>Por ejemplo, había una escuela en el proceso de una revisión y cambio completo del currículum. En un punto de sus deliberac¡ones los miembros del comité del currículum intentaban definir en algún detalle los niveles de compe-tencia y de conocimientos al término de cada año en el currículum. El grupo en-cargado de segundo año quiso conocer lo que se había definido como logros al término del primer año. El grupo del pri-mer año, sin embargo, dijo que no pre-pararía esos objetivos sin conocer lo que el grupo del segundo año esperaba de los alumnos que ingresaban al segundo año. Como si esto no fuera suficiente, un impase similar ocurría en cada uno de los puntos cronológicos de articula-ción del currículum. Finalmente, a medi-da que la enfermedad progresaba, la falsa lógica involucrada por los partici-pantes cada vez más frustrados, produ-jo un colapso total de todos los esfuer-zos por definir las metas esperadas en cada una de las etapas, en tanto que todos esperaban la descripción compre-hensiva de las competencias que se de-mandan en un médico práctico; ya que ello era necesario antes que se pueda producir un documento que describa las competencias necesarias para el nivel del internado, etc...</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Para que el currículum viva, florez-ca, debe existir una buena calidad de comunicación entre los distintos seg-mentos contribuyentes. En la medida que estas redes de comunicación no funcionan bien y que se establece la Artritis Curricular el curriculum se enfer-ma y agrava.</w:t>
      </w:r>
    </w:p>
    <w:p>
      <w:pPr>
        <w:pStyle w:val="Normal"/>
        <w:tabs>
          <w:tab w:val="left" w:pos="567" w:leader="none"/>
          <w:tab w:val="left" w:pos="720" w:leader="none"/>
        </w:tabs>
        <w:jc w:val="both"/>
        <w:rPr>
          <w:rFonts w:ascii="Tahoma" w:hAnsi="Tahoma" w:cs="Tahoma"/>
        </w:rPr>
      </w:pPr>
      <w:r>
        <w:rPr>
          <w:rFonts w:cs="Tahoma" w:ascii="Tahoma" w:hAnsi="Tahoma"/>
        </w:rPr>
      </w:r>
    </w:p>
    <w:p>
      <w:pPr>
        <w:pStyle w:val="Normal"/>
        <w:tabs>
          <w:tab w:val="left" w:pos="567" w:leader="none"/>
          <w:tab w:val="left" w:pos="720" w:leader="none"/>
        </w:tabs>
        <w:jc w:val="both"/>
        <w:rPr>
          <w:rFonts w:ascii="Tahoma" w:hAnsi="Tahoma" w:cs="Tahoma"/>
        </w:rPr>
      </w:pPr>
      <w:r>
        <w:rPr>
          <w:rFonts w:cs="Tahoma" w:ascii="Tahoma" w:hAnsi="Tahoma"/>
        </w:rPr>
      </w:r>
    </w:p>
    <w:p>
      <w:pPr>
        <w:pStyle w:val="Normal"/>
        <w:tabs>
          <w:tab w:val="left" w:pos="567" w:leader="none"/>
          <w:tab w:val="left" w:pos="720" w:leader="none"/>
        </w:tabs>
        <w:jc w:val="both"/>
        <w:rPr>
          <w:rFonts w:ascii="Tahoma" w:hAnsi="Tahoma" w:cs="Tahoma"/>
        </w:rPr>
      </w:pPr>
      <w:r>
        <w:rPr>
          <w:rFonts w:cs="Tahoma" w:ascii="Tahoma" w:hAnsi="Tahoma"/>
        </w:rPr>
      </w:r>
    </w:p>
    <w:p>
      <w:pPr>
        <w:pStyle w:val="P4"/>
        <w:tabs>
          <w:tab w:val="left" w:pos="340" w:leader="none"/>
          <w:tab w:val="left" w:pos="567" w:leader="none"/>
        </w:tabs>
        <w:spacing w:lineRule="auto" w:line="240"/>
        <w:ind w:left="288" w:hanging="288"/>
        <w:jc w:val="both"/>
        <w:rPr>
          <w:rFonts w:ascii="Tahoma" w:hAnsi="Tahoma" w:cs="Tahoma"/>
          <w:b/>
          <w:b/>
        </w:rPr>
      </w:pPr>
      <w:r>
        <w:rPr>
          <w:rFonts w:cs="Tahoma" w:ascii="Tahoma" w:hAnsi="Tahoma"/>
          <w:b/>
        </w:rPr>
        <w:t>Distimia Curricular</w:t>
      </w:r>
    </w:p>
    <w:p>
      <w:pPr>
        <w:pStyle w:val="Normal"/>
        <w:tabs>
          <w:tab w:val="clear" w:pos="720"/>
          <w:tab w:val="left" w:pos="340" w:leader="none"/>
          <w:tab w:val="left" w:pos="567"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pPr>
      <w:r>
        <w:rPr>
          <w:rFonts w:cs="Tahoma" w:ascii="Tahoma" w:hAnsi="Tahoma"/>
        </w:rPr>
        <w:tab/>
        <w:t xml:space="preserve">En algunas Escuelas de Medicina, el currículum está aparentemente sano y sin embargo, se tiene la sensación de que algo no anda bien. Esta condición se ha descrito como "malestar o distimia curricular". Puede diagnosticarse pre-cozmente a través de las declaraciones de los profesores o de los estudiantes. </w:t>
      </w:r>
      <w:r>
        <w:rPr>
          <w:rFonts w:cs="Tahoma" w:ascii="Tahoma" w:hAnsi="Tahoma"/>
          <w:i/>
        </w:rPr>
        <w:t>"Algo anda mal en nuestro currículum". "No sé que me molesta en el, pero nuestro currículum no me parece que esté bien". “¿Por qué todos nuestros estudiantes de segundo año parecen estar tan deprimidos y cansados?”. “Debe ser el currículum”.</w:t>
      </w:r>
    </w:p>
    <w:p>
      <w:pPr>
        <w:pStyle w:val="Normal"/>
        <w:tabs>
          <w:tab w:val="left" w:pos="567" w:leader="none"/>
          <w:tab w:val="left" w:pos="720" w:leader="none"/>
        </w:tabs>
        <w:jc w:val="both"/>
        <w:rPr>
          <w:rFonts w:ascii="Tahoma" w:hAnsi="Tahoma" w:cs="Tahoma"/>
          <w:i/>
          <w:i/>
        </w:rPr>
      </w:pPr>
      <w:r>
        <w:rPr>
          <w:rFonts w:cs="Tahoma" w:ascii="Tahoma" w:hAnsi="Tahoma"/>
          <w:i/>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Sin embargo, hay que ser cautelo-sos, por cuanto el más sano de los currí-culos puede ser objeto de expresiones de insatisfacción de parte de algunos pocos (o de muchos) estudiantes y de docentes. Una forma de esta enferme-dad curricular se relaciona con otro fe-nómeno. En nuestra cultura hay algunos que nunca están satisfechos: siempre hay algo malo, las cosas nunca son lo suficientemente buenas. La Distimia Cu-rricular es más que eso; es la parte acti-va del malestar; la convicción amplia-mente difundida de que algo falta, e incluso, la evidencia de que las cosas no están trabajando bien.</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n el término "malestar" está im-plicado el concepto de insatisfacción o inquietud general. Con esta enfermedad uno no puede señalar que es lo que anda mal; existe la posibilidad de que pueda identificarse otra enfermedad más especifica, si la molestia pudiera identificarse mejor. La clave está en la extensión de la sensación de malestar.</w:t>
      </w:r>
    </w:p>
    <w:p>
      <w:pPr>
        <w:pStyle w:val="P1"/>
        <w:tabs>
          <w:tab w:val="left" w:pos="567" w:leader="none"/>
          <w:tab w:val="left" w:pos="720" w:leader="none"/>
        </w:tabs>
        <w:spacing w:lineRule="auto" w:line="240"/>
        <w:jc w:val="both"/>
        <w:rPr>
          <w:rFonts w:ascii="Tahoma" w:hAnsi="Tahoma" w:cs="Tahoma"/>
          <w:b/>
          <w:b/>
        </w:rPr>
      </w:pPr>
      <w:r>
        <w:rPr>
          <w:rFonts w:cs="Tahoma" w:ascii="Tahoma" w:hAnsi="Tahoma"/>
          <w:b/>
        </w:rPr>
        <w:t>Curriculitis Iatrogénica</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pPr>
      <w:r>
        <w:rPr>
          <w:rFonts w:cs="Tahoma" w:ascii="Tahoma" w:hAnsi="Tahoma"/>
        </w:rPr>
        <w:tab/>
        <w:t>A veces el currículum es objeto de demasiadas intromisiones o enmenda-duras, produciéndose la condición cono-cida como Curriculitis Iatrogénica (o cu-rriculosis iatrogénicas). Como dice Pogo "</w:t>
      </w:r>
      <w:r>
        <w:rPr>
          <w:rFonts w:cs="Tahoma" w:ascii="Tahoma" w:hAnsi="Tahoma"/>
          <w:i/>
        </w:rPr>
        <w:t>encontramos el enemigo, somos nosotros</w:t>
      </w:r>
      <w:r>
        <w:rPr>
          <w:rFonts w:cs="Tahoma" w:ascii="Tahoma" w:hAnsi="Tahoma"/>
        </w:rPr>
        <w:t>". En su forma más severa, esta enfermedad derrota totalmente los in-tentos por evaluar el currículurn o aún de comprender lo que se logra a través de sus segmentos. Las modificaciones, cambios y adaptaciones constantes, no dan oportunidad para una revisión com-pleta y mucho menos para una investi-gación evaluativa. Es como si el profe-sorado fuera incapaz de diagnosticar lo que anda mal y respondiera a esta inca-pacidad con múltiples intervenciones de la misma manera en que algunos médi-cos, tienden a prescribir más, y quieren intervenir más, cuando están inseguros con su diagnóstic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Conviene destacar que en esto e-xiste una fina línea de diferencia, ya que por un lado el currículum es una entidad dinámica y como tal debería esperarse que cambie, como respuesta a fuerzas como las necesidades de los estudian-tes, las preocupaciones de los docentes y las demandas de la sociedad. Por otro lado, tales ajustes hechos racionalmente y de preferencia sobre la base de los datos, no pueden considerarse como "intromisiones" o "parches". Habría que recordar las sabias palabras del profesor Hamack: "</w:t>
      </w:r>
      <w:r>
        <w:rPr>
          <w:rFonts w:cs="Tahoma" w:ascii="Tahoma" w:hAnsi="Tahoma"/>
          <w:i/>
        </w:rPr>
        <w:t>un currículo que no cambia, un currículo que se mantiene inalterable en respuesta a las necesidades emer-gentes es un currículum en dificultades</w:t>
      </w:r>
      <w:r>
        <w:rPr>
          <w:rFonts w:cs="Tahoma" w:ascii="Tahoma" w:hAnsi="Tahoma"/>
        </w:rPr>
        <w:t>". Sin embargo, habría que recordar, así mismo, las palabras del doctor W. Loren Williams, Director de Planeamiento y Desarrollo Educacional de la Escuela de Virginia: "</w:t>
      </w:r>
      <w:r>
        <w:rPr>
          <w:rFonts w:cs="Tahoma" w:ascii="Tahoma" w:hAnsi="Tahoma"/>
          <w:i/>
        </w:rPr>
        <w:t>Si no está quebrado, no lo arregle</w:t>
      </w:r>
      <w:r>
        <w:rPr>
          <w:rFonts w:cs="Tahoma" w:ascii="Tahoma" w:hAnsi="Tahoma"/>
        </w:rPr>
        <w:t>". Entre ambas expresiones se encuentra el límite; un estudio cuidado-so puede ayudarnos a apreciar la dife-rencia entre las dos situaciones.</w:t>
      </w:r>
    </w:p>
    <w:p>
      <w:pPr>
        <w:pStyle w:val="Normal"/>
        <w:tabs>
          <w:tab w:val="left" w:pos="567" w:leader="none"/>
          <w:tab w:val="left" w:pos="720" w:leader="none"/>
        </w:tabs>
        <w:jc w:val="both"/>
        <w:rPr>
          <w:rFonts w:ascii="Tahoma" w:hAnsi="Tahoma" w:cs="Tahoma"/>
        </w:rPr>
      </w:pPr>
      <w:r>
        <w:rPr>
          <w:rFonts w:cs="Tahoma" w:ascii="Tahoma" w:hAnsi="Tahoma"/>
        </w:rPr>
      </w:r>
    </w:p>
    <w:p>
      <w:pPr>
        <w:pStyle w:val="P1"/>
        <w:tabs>
          <w:tab w:val="left" w:pos="567" w:leader="none"/>
          <w:tab w:val="left" w:pos="720" w:leader="none"/>
        </w:tabs>
        <w:spacing w:lineRule="auto" w:line="240"/>
        <w:jc w:val="both"/>
        <w:rPr>
          <w:rFonts w:ascii="Tahoma" w:hAnsi="Tahoma" w:cs="Tahoma"/>
          <w:b/>
          <w:b/>
        </w:rPr>
      </w:pPr>
      <w:r>
        <w:rPr>
          <w:rFonts w:cs="Tahoma" w:ascii="Tahoma" w:hAnsi="Tahoma"/>
          <w:b/>
        </w:rPr>
        <w:t>Hipertrofia Curricular</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Con el dramático crecimiento del conocimiento básico requerido para la práctica de la medicina (algunas veces denominado como "explosión del cono-cimiento"), no debería sorprender des-cribir una enfermedad conocida como "Hipertrofia Curricular" o "Curriculome-galia". A medida que el saber rebasa sus fronteras, cada disciplina tiende a de-sear incluir los nuevos descubrimientos en el currículo pero no a expensas de lo que esa disciplina ya incluye, es decir, el nuevo conocimiento merece ser reco-nocido e incluído, pero lo que hemos hecho siempre, no puede ser alterado. Obviamente, este pensamiento conduce a un currículum cada vez más recargado a medida que más y más contenidos se comprimen en espacios limitados de tiempo. Esta es la condición de Curricu-lomegalia o Hipertrofia Curricular.</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Los signos precoces de esta enfer-medad incluyen un incremento en el número de horas destinadas a clases o conferencias y otras formas de transmi-sión de información. Puede ir acompa-ñado de una disminución en el número de horas dedicadas a sesiones de labo-ratorio. Otro fenómeno educacional que parece acompañar a esta enfermedad o ser parte de ella es el "complejo de cubrirlo todo". La expresión: "tenemos que cubrir este terreno” la usan sólo los miembros de dos profesiones: la Ense-ñanza y la Agricultura. Los comentarios que los estudiantes hacen de los progra-mas de las Escuelas de Medicina a me-nudo reflejan su comprensión de este complejo. "</w:t>
      </w:r>
      <w:r>
        <w:rPr>
          <w:rFonts w:cs="Tahoma" w:ascii="Tahoma" w:hAnsi="Tahoma"/>
          <w:i/>
        </w:rPr>
        <w:t>Tenemos el mejor curso de Anatomía del país; lo que no se alcanza a tratar en clases o en el laboratorio, lo incluyen en el examen final</w:t>
      </w:r>
      <w:r>
        <w:rPr>
          <w:rFonts w:cs="Tahoma" w:ascii="Tahoma" w:hAnsi="Tahoma"/>
        </w:rPr>
        <w:t>".</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Mientras se observa una resisten-cia agresiva, de parte de una disciplina a no descargar algunos de sus propios contenidos (tal vez anticuados), para producir un ajuste en las nuevas áreas de conocimiento, no existe la misma resistencia para considerar la descarga de algunos contenidos de otras discipli-nas. En una escuela que visitó el autor, había un curso que era el blanco eterno, de manera que cada vez que una asig-natura requería más tiempo, se seleccio-naba este curso para restarle, ya que "probablemente de todos modos tiene demasiado tiempo". Resultó interesante comprobar que era el único curso del currículo que tenía una lista y descrip-ción detallada de los objetivos de apren-dizaje y de los procedimientos de eva-luación, suficientes para justificar su propia existencia. Pero lamentablemente se trataba de una disciplina con poco "poder" y la erosión de su "tiempo", fue trágica.</w:t>
      </w:r>
    </w:p>
    <w:p>
      <w:pPr>
        <w:pStyle w:val="Normal"/>
        <w:tabs>
          <w:tab w:val="left" w:pos="567" w:leader="none"/>
          <w:tab w:val="left" w:pos="720" w:leader="none"/>
        </w:tabs>
        <w:jc w:val="both"/>
        <w:rPr>
          <w:rFonts w:ascii="Tahoma" w:hAnsi="Tahoma" w:cs="Tahoma"/>
        </w:rPr>
      </w:pPr>
      <w:r>
        <w:rPr>
          <w:rFonts w:cs="Tahoma" w:ascii="Tahoma" w:hAnsi="Tahoma"/>
        </w:rPr>
      </w:r>
    </w:p>
    <w:p>
      <w:pPr>
        <w:pStyle w:val="P4"/>
        <w:tabs>
          <w:tab w:val="left" w:pos="340" w:leader="none"/>
          <w:tab w:val="left" w:pos="567" w:leader="none"/>
        </w:tabs>
        <w:spacing w:lineRule="auto" w:line="240"/>
        <w:ind w:left="288" w:hanging="288"/>
        <w:jc w:val="both"/>
        <w:rPr>
          <w:rFonts w:ascii="Tahoma" w:hAnsi="Tahoma" w:cs="Tahoma"/>
          <w:b/>
          <w:b/>
        </w:rPr>
      </w:pPr>
      <w:r>
        <w:rPr>
          <w:rFonts w:cs="Tahoma" w:ascii="Tahoma" w:hAnsi="Tahoma"/>
          <w:b/>
        </w:rPr>
        <w:t>Curriculitis Idiopática</w:t>
      </w:r>
    </w:p>
    <w:p>
      <w:pPr>
        <w:pStyle w:val="Normal"/>
        <w:tabs>
          <w:tab w:val="clear" w:pos="720"/>
          <w:tab w:val="left" w:pos="340" w:leader="none"/>
          <w:tab w:val="left" w:pos="567"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s una enfermedad algo similar a la Distimia Curricular. Se relacionan entre sí en que ninguna tiene especifi-cidad aparente, es decir, en ambas se tiene la sensación de que algo anda mal. La gran diferencia es que la Curri-culitis Idiopática sirve para encubrir una insuficiencia pedagógica. El malestar, la inquietud, la insatisfacción se expresan abiertamente y el currículo aparece en el foco. Sin embargo, un examen más detenido revela que es la enseñanza lo que anda mal y no el currícul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Esta enfermedad, fue demostrada más gráficamerite al autor durante una jornada de evaluación de un cambio curricular, cuando el nuevo currículo tenía seis o siete meses. Tanto el currí-culo viejo como el nuevo tenían defen-sores y críticos. El profesorado presen-taba informes desde su respectivo punto de vista, de acuerdo a su asignatura, años y otros criterios. Los críticos fueron extremadamente agresivos y aunque e-ran numéricamente pocos, armaron tal algarabía como si quisieran sabotear el currículum. Se invitó a los estudiantes a hacer comentarios. El comentario de uno de ellos fue incisivo. Dijo: "</w:t>
      </w:r>
      <w:r>
        <w:rPr>
          <w:rFonts w:cs="Tahoma" w:ascii="Tahoma" w:hAnsi="Tahoma"/>
          <w:i/>
        </w:rPr>
        <w:t>Uds. saben de lo que hablamos los estudian-tes, de lo que estamos preocupados; es la diferencia entre una buena y una mala enseñanza; y no el viejo y el nuevo currículo</w:t>
      </w:r>
      <w:r>
        <w:rPr>
          <w:rFonts w:cs="Tahoma" w:ascii="Tahoma" w:hAnsi="Tahoma"/>
        </w:rPr>
        <w:t>". Este simple comenta-rio debería haber servido para ayudar a que los profesores se dieran cuenta que la curriculitis idiopátíca estaba en su etapa inicial. Desafortunadamente, los sentimientos entre los docentes sobre el valor del nuevo currículum impidieron una revisión más inteligente del proble-ma y en esa escuela, hoy día, seis años más tarde prevalecen las mismas condiciones, las que se han visto agra-vadas con el paso del tiemp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b/>
          <w:b/>
        </w:rPr>
      </w:pPr>
      <w:r>
        <w:rPr>
          <w:rFonts w:cs="Tahoma" w:ascii="Tahoma" w:hAnsi="Tahoma"/>
          <w:b/>
        </w:rPr>
        <w:t>Curriculitis Intercurrente</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Otra enfermedad digna de mencionar es la Curriculitis Intercurren-te. Se produce simultáneamente con cualquiera de las mencionadas anterior-mente, pero no está relacionada con ellas en ninguna forma, más bien pare-ce ser un reflejo de la incompatibilidad o de la falta de respuesta del currículo, a los problemas sociales contingentes.</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Un alcance histórico podría ayudar a la discusión. Tal vez el primer inciden-te de la Curriculitis Intercurrente fue descrito por Jabner Peddiwell en su conmovedora historia de la educación en la época paleolítica en "The sable-tooth currículum", que describe la emer-gencia de un currículo en aquellos tiem-pos prehistóricos, un currículo que in-cluía enseñar a los niños de como ahu-yentar al “tigre dientes de sable”, usan-do el fuego.  Y aún cuando –continúa el relato-, a consecuencia del nuevo perío-do glacial se produjo la extinción de di-cho tigre, no por eso los docentes elimi-naron del currículum los procedimientos para "espantar al tigre".</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n el momento actual la Curriculitis Intercurrente puede encontrarse en Es-cuelas de Medicina, que insisten que su verdadera misión debe ser la prepara-ción de científicos, eruditos e investiga-dores, no médicos, a pesar de la reco-nocida y aceptada función de las Escue-las Médicas: la preparac¡ón de los estu-diantes para la práctica de la Medicina. La Curriculitis Intercurrente puede en-contrarse también en escuelas en que el currículo mantiene gran énfasis, en la preparación de los estudiantes para la práctica de segmentos altamente espe-cializados de la Medicina, a pesar de la demanda y necesidad social en aumen-to, por más médicos que practiquen la Medicina General. Esto no quiere decir que la enfermedad sea pandémica, pu-diendo aparecer o no de acuerdo a o-tras influencias de una situación o de un momento dad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Tampoco está clara la evolución de esta enfermedad. Todo lo que puede observarse hasta ahora es una cierta impaciencia, aparte de la de los estu-diantes en proporción directa al grado de separación de la escuela de la socie-dad y con el grado de "activismo" o de conciencia social de los alumnos.</w:t>
      </w:r>
    </w:p>
    <w:p>
      <w:pPr>
        <w:pStyle w:val="P2"/>
        <w:tabs>
          <w:tab w:val="left" w:pos="567" w:leader="none"/>
          <w:tab w:val="left" w:pos="720" w:leader="none"/>
        </w:tabs>
        <w:spacing w:lineRule="auto" w:line="240"/>
        <w:jc w:val="both"/>
        <w:rPr>
          <w:rFonts w:ascii="Tahoma" w:hAnsi="Tahoma" w:eastAsia="Tahoma" w:cs="Tahoma"/>
        </w:rPr>
      </w:pPr>
      <w:r>
        <w:rPr>
          <w:rFonts w:eastAsia="Tahoma" w:cs="Tahoma" w:ascii="Tahoma" w:hAnsi="Tahoma"/>
        </w:rPr>
        <w:t xml:space="preserve"> </w:t>
      </w:r>
    </w:p>
    <w:p>
      <w:pPr>
        <w:pStyle w:val="P2"/>
        <w:tabs>
          <w:tab w:val="left" w:pos="567" w:leader="none"/>
          <w:tab w:val="left" w:pos="720" w:leader="none"/>
        </w:tabs>
        <w:spacing w:lineRule="auto" w:line="240"/>
        <w:jc w:val="both"/>
        <w:rPr>
          <w:rFonts w:ascii="Tahoma" w:hAnsi="Tahoma" w:cs="Tahoma"/>
        </w:rPr>
      </w:pPr>
      <w:r>
        <w:rPr>
          <w:rFonts w:cs="Tahoma" w:ascii="Tahoma" w:hAnsi="Tahoma"/>
        </w:rPr>
        <w:tab/>
        <w:t>Lo que hace que esta enfermedad sea particularmente interesante, es la existencia concurrente con una de las otras, una coexistencia que la hace prácticamente irreconocible, y por lo tanto, inestable.</w:t>
      </w:r>
    </w:p>
    <w:p>
      <w:pPr>
        <w:pStyle w:val="Normal"/>
        <w:tabs>
          <w:tab w:val="left" w:pos="567" w:leader="none"/>
          <w:tab w:val="left" w:pos="720" w:leader="none"/>
        </w:tabs>
        <w:jc w:val="both"/>
        <w:rPr>
          <w:rFonts w:ascii="Tahoma" w:hAnsi="Tahoma" w:cs="Tahoma"/>
        </w:rPr>
      </w:pPr>
      <w:r>
        <w:rPr>
          <w:rFonts w:cs="Tahoma" w:ascii="Tahoma" w:hAnsi="Tahoma"/>
        </w:rPr>
      </w:r>
    </w:p>
    <w:p>
      <w:pPr>
        <w:pStyle w:val="P4"/>
        <w:tabs>
          <w:tab w:val="left" w:pos="340" w:leader="none"/>
          <w:tab w:val="left" w:pos="567" w:leader="none"/>
        </w:tabs>
        <w:spacing w:lineRule="auto" w:line="240"/>
        <w:ind w:left="288" w:hanging="288"/>
        <w:jc w:val="both"/>
        <w:rPr>
          <w:rFonts w:ascii="Tahoma" w:hAnsi="Tahoma" w:cs="Tahoma"/>
          <w:b/>
          <w:b/>
        </w:rPr>
      </w:pPr>
      <w:r>
        <w:rPr>
          <w:rFonts w:cs="Tahoma" w:ascii="Tahoma" w:hAnsi="Tahoma"/>
          <w:b/>
        </w:rPr>
        <w:t>Osificación Curricular</w:t>
      </w:r>
    </w:p>
    <w:p>
      <w:pPr>
        <w:pStyle w:val="Normal"/>
        <w:tabs>
          <w:tab w:val="clear" w:pos="720"/>
          <w:tab w:val="left" w:pos="340" w:leader="none"/>
          <w:tab w:val="left" w:pos="567"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Por último, hay una enfermedad que se parece a la primera y por lo tanto, parece apropiada para terminar la serie: la Osificación del Currículum. Cuando se evidencia, el currículo apare-ce como "hecho de concreto". Esta enfermedad ha tenido la más alta inci-dencia por décadas. Es epidémica, afec-ta a todas las Escuelas de Medicina, en un grado considerable. Virtualmente, desde la época de la implementación del informe Flexner hasta los programas acelerados inspirados en la II Guerra Mundial e incluso hasta los dramáticos cambios en la Escuela de Medicina de la Case Western Reserve University, de 1950, el currículo de Educación Médica se mantuvo virtualmente inalterable.</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La Osificación del Currículum es una aplicación plausible cuando se oyen las siguientes expresiones: "¿Para qué querer cambiar nada?", "Lo hemos hecho así siempre", "Pero jamás lo hemos hecho de esa manera", "Nos graduamos con ese currículum y nos hemos desempeñado en buena forma, así que para qué cambiarlo". "Espera un poco no desearás botar al niño junto con el agua del baño, no es cierto?. De todas, la más sutil es esta última, implicando que si estamos dispuestos a vaciar el agua del baño, deberíamos te-ner un poco de cuidado con el "niño". En realidad muchas escuelas que se mantienen cautelosas terminan por que-darse tanto con el "agua del baño", como con el "niñ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sta es la lista inicial de enferme-dades del currículum, que cubre toda la gama desde el exceso de "parches", el descuido completo, hasta la total petrifi-cación. Tal vez podamos aprender a de-tectar signos precoces de estas enfer-medades curriculares, tal vez podamos estudiar cada una y establecer su etiolo-gía. Así como el hombre ha vivido en medio de enfermedades sin conocerlas o saber su etiología en sus etapas iniciales; nosotros no sólo hemos vivido en medio de las enfermedades del currí-culum y hemos sobrevivido a ellas, sino que también, en algunos casos, las he-mos tratado correctamente por casuali-dad o por intuición. Pero si el curriculum está conceptualmente vivo (o al menos es dinámico), aquellos responsables de su administración tienen la obligación de proveer un manejo inteligente, informa-do y mejor desarrollado mediante la comprensión de los procesos patológi-cos.</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Normal"/>
        <w:tabs>
          <w:tab w:val="clear" w:pos="720"/>
          <w:tab w:val="left" w:pos="3000" w:leader="none"/>
        </w:tabs>
        <w:jc w:val="both"/>
        <w:rPr>
          <w:rFonts w:ascii="Tahoma" w:hAnsi="Tahoma" w:cs="Tahoma"/>
        </w:rPr>
      </w:pPr>
      <w:r>
        <w:rPr>
          <w:rFonts w:cs="Tahoma" w:ascii="Tahoma" w:hAnsi="Tahoma"/>
        </w:rPr>
        <w:t>Adaptación de</w:t>
      </w:r>
    </w:p>
    <w:p>
      <w:pPr>
        <w:pStyle w:val="Normal"/>
        <w:tabs>
          <w:tab w:val="clear" w:pos="720"/>
          <w:tab w:val="left" w:pos="3000" w:leader="none"/>
        </w:tabs>
        <w:jc w:val="both"/>
        <w:rPr>
          <w:rFonts w:ascii="Tahoma" w:hAnsi="Tahoma" w:cs="Tahoma"/>
          <w:i/>
          <w:i/>
          <w:sz w:val="22"/>
        </w:rPr>
      </w:pPr>
      <w:r>
        <w:rPr>
          <w:rFonts w:cs="Tahoma" w:ascii="Tahoma" w:hAnsi="Tahoma"/>
          <w:sz w:val="22"/>
        </w:rPr>
        <w:t>Enfermedades del Currículum</w:t>
      </w:r>
    </w:p>
    <w:p>
      <w:pPr>
        <w:pStyle w:val="Normal"/>
        <w:tabs>
          <w:tab w:val="clear" w:pos="720"/>
          <w:tab w:val="left" w:pos="3000" w:leader="none"/>
        </w:tabs>
        <w:jc w:val="both"/>
        <w:rPr>
          <w:rFonts w:ascii="Tahoma" w:hAnsi="Tahoma" w:cs="Tahoma"/>
          <w:i/>
          <w:i/>
          <w:sz w:val="22"/>
        </w:rPr>
      </w:pPr>
      <w:r>
        <w:rPr>
          <w:rFonts w:cs="Tahoma" w:ascii="Tahoma" w:hAnsi="Tahoma"/>
          <w:i/>
          <w:sz w:val="22"/>
        </w:rPr>
      </w:r>
    </w:p>
    <w:p>
      <w:pPr>
        <w:pStyle w:val="P0"/>
        <w:tabs>
          <w:tab w:val="clear" w:pos="720"/>
          <w:tab w:val="left" w:pos="567" w:leader="none"/>
        </w:tabs>
        <w:spacing w:lineRule="auto" w:line="240"/>
        <w:rPr>
          <w:rFonts w:ascii="Tahoma" w:hAnsi="Tahoma" w:cs="Tahoma"/>
          <w:lang w:val="en-GB"/>
        </w:rPr>
      </w:pPr>
      <w:r>
        <w:rPr>
          <w:rFonts w:cs="Tahoma" w:ascii="Tahoma" w:hAnsi="Tahoma"/>
          <w:lang w:val="en-GB"/>
        </w:rPr>
        <w:t>Stephen Abrumasen</w:t>
      </w:r>
    </w:p>
    <w:p>
      <w:pPr>
        <w:pStyle w:val="Heading3"/>
        <w:rPr/>
      </w:pPr>
      <w:r>
        <w:rPr>
          <w:rFonts w:cs="Tahoma" w:ascii="Tahoma" w:hAnsi="Tahoma"/>
          <w:lang w:val="en-GB"/>
        </w:rPr>
        <w:t xml:space="preserve">Journal Medical Education. </w:t>
      </w:r>
      <w:r>
        <w:rPr>
          <w:rFonts w:cs="Tahoma" w:ascii="Tahoma" w:hAnsi="Tahoma"/>
        </w:rPr>
        <w:t>Vol. 53, Nº12.</w:t>
      </w:r>
    </w:p>
    <w:p>
      <w:pPr>
        <w:pStyle w:val="Normal"/>
        <w:tabs>
          <w:tab w:val="clear" w:pos="720"/>
          <w:tab w:val="left" w:pos="3000" w:leader="none"/>
        </w:tabs>
        <w:jc w:val="both"/>
        <w:rPr>
          <w:rFonts w:ascii="Tahoma" w:hAnsi="Tahoma" w:cs="Tahoma"/>
          <w:sz w:val="22"/>
        </w:rPr>
      </w:pPr>
      <w:r>
        <w:rPr>
          <w:rFonts w:cs="Tahoma" w:ascii="Tahoma" w:hAnsi="Tahoma"/>
          <w:sz w:val="22"/>
        </w:rPr>
      </w:r>
    </w:p>
    <w:p>
      <w:pPr>
        <w:pStyle w:val="Normal"/>
        <w:tabs>
          <w:tab w:val="clear" w:pos="720"/>
          <w:tab w:val="left" w:pos="3000" w:leader="none"/>
        </w:tabs>
        <w:jc w:val="both"/>
        <w:rPr>
          <w:rFonts w:ascii="Tahoma" w:hAnsi="Tahoma" w:cs="Tahoma"/>
          <w:sz w:val="22"/>
        </w:rPr>
      </w:pPr>
      <w:r>
        <w:rPr>
          <w:rFonts w:cs="Tahoma" w:ascii="Tahoma" w:hAnsi="Tahoma"/>
          <w:sz w:val="22"/>
        </w:rPr>
        <w:t>Material del Diploma en Docencia en Ciencias Biomédicas</w:t>
      </w:r>
    </w:p>
    <w:p>
      <w:pPr>
        <w:pStyle w:val="Normal"/>
        <w:tabs>
          <w:tab w:val="clear" w:pos="720"/>
          <w:tab w:val="left" w:pos="3000" w:leader="none"/>
        </w:tabs>
        <w:jc w:val="both"/>
        <w:rPr>
          <w:rFonts w:ascii="Tahoma" w:hAnsi="Tahoma" w:cs="Tahoma"/>
          <w:sz w:val="22"/>
        </w:rPr>
      </w:pPr>
      <w:r>
        <w:rPr>
          <w:rFonts w:cs="Tahoma" w:ascii="Tahoma" w:hAnsi="Tahoma"/>
          <w:sz w:val="22"/>
        </w:rPr>
        <w:t>Facultad de Medicina - Universidad de Chile</w:t>
      </w:r>
    </w:p>
    <w:p>
      <w:pPr>
        <w:pStyle w:val="Normal"/>
        <w:tabs>
          <w:tab w:val="clear" w:pos="720"/>
          <w:tab w:val="left" w:pos="3000" w:leader="none"/>
        </w:tabs>
        <w:jc w:val="both"/>
        <w:rPr>
          <w:rFonts w:ascii="Tahoma" w:hAnsi="Tahoma" w:cs="Tahoma"/>
          <w:sz w:val="22"/>
        </w:rPr>
      </w:pPr>
      <w:r>
        <w:rPr>
          <w:rFonts w:cs="Tahoma" w:ascii="Tahoma" w:hAnsi="Tahoma"/>
          <w:sz w:val="22"/>
        </w:rPr>
      </w:r>
    </w:p>
    <w:p>
      <w:pPr>
        <w:pStyle w:val="Normal"/>
        <w:tabs>
          <w:tab w:val="clear" w:pos="720"/>
          <w:tab w:val="left" w:pos="3000" w:leader="none"/>
        </w:tabs>
        <w:jc w:val="both"/>
        <w:rPr>
          <w:rFonts w:ascii="Tahoma" w:hAnsi="Tahoma" w:cs="Tahoma"/>
          <w:sz w:val="22"/>
        </w:rPr>
      </w:pPr>
      <w:r>
        <w:rPr>
          <w:rFonts w:cs="Tahoma" w:ascii="Tahoma" w:hAnsi="Tahoma"/>
          <w:sz w:val="22"/>
        </w:rPr>
        <w:t>Dr. Ricardo Lillo</w:t>
      </w:r>
    </w:p>
    <w:p>
      <w:pPr>
        <w:pStyle w:val="Normal"/>
        <w:tabs>
          <w:tab w:val="clear" w:pos="720"/>
          <w:tab w:val="left" w:pos="3000" w:leader="none"/>
        </w:tabs>
        <w:jc w:val="both"/>
        <w:rPr>
          <w:rFonts w:ascii="Tahoma" w:hAnsi="Tahoma" w:cs="Tahoma"/>
          <w:sz w:val="22"/>
        </w:rPr>
      </w:pPr>
      <w:r>
        <w:rPr>
          <w:rFonts w:cs="Tahoma" w:ascii="Tahoma" w:hAnsi="Tahoma"/>
          <w:sz w:val="22"/>
        </w:rPr>
        <w:t>Oficina de Educación Médica</w:t>
      </w:r>
    </w:p>
    <w:p>
      <w:pPr>
        <w:pStyle w:val="Normal"/>
        <w:tabs>
          <w:tab w:val="clear" w:pos="720"/>
          <w:tab w:val="left" w:pos="3000" w:leader="none"/>
        </w:tabs>
        <w:jc w:val="both"/>
        <w:rPr>
          <w:rFonts w:ascii="Tahoma" w:hAnsi="Tahoma" w:cs="Tahoma"/>
          <w:sz w:val="22"/>
        </w:rPr>
      </w:pPr>
      <w:r>
        <w:rPr>
          <w:rFonts w:cs="Tahoma" w:ascii="Tahoma" w:hAnsi="Tahoma"/>
          <w:sz w:val="22"/>
        </w:rPr>
        <w:t>Facultad de Medicina – Universidad de Chile</w:t>
      </w:r>
    </w:p>
    <w:p>
      <w:pPr>
        <w:pStyle w:val="P0"/>
        <w:tabs>
          <w:tab w:val="clear" w:pos="720"/>
          <w:tab w:val="left" w:pos="567" w:leader="none"/>
        </w:tabs>
        <w:spacing w:lineRule="auto" w:line="240"/>
        <w:rPr>
          <w:rFonts w:ascii="Tahoma" w:hAnsi="Tahoma" w:cs="Tahoma"/>
          <w:sz w:val="22"/>
        </w:rPr>
      </w:pPr>
      <w:r>
        <w:rPr>
          <w:rFonts w:cs="Tahoma" w:ascii="Tahoma" w:hAnsi="Tahoma"/>
          <w:sz w:val="22"/>
        </w:rPr>
      </w:r>
    </w:p>
    <w:p>
      <w:pPr>
        <w:pStyle w:val="P2"/>
        <w:tabs>
          <w:tab w:val="left" w:pos="567" w:leader="none"/>
          <w:tab w:val="left" w:pos="720" w:leader="none"/>
        </w:tabs>
        <w:spacing w:lineRule="auto" w:line="240"/>
        <w:jc w:val="both"/>
        <w:rPr>
          <w:rFonts w:ascii="Tahoma" w:hAnsi="Tahoma" w:cs="Tahoma"/>
        </w:rPr>
      </w:pPr>
      <w:r>
        <w:rPr>
          <w:rFonts w:cs="Tahoma" w:ascii="Tahoma" w:hAnsi="Tahoma"/>
        </w:rPr>
      </w:r>
    </w:p>
    <w:sectPr>
      <w:type w:val="continuous"/>
      <w:pgSz w:w="12240" w:h="15840"/>
      <w:pgMar w:left="1440" w:right="1457"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20"/>
        <w:tab w:val="left" w:pos="567" w:leader="none"/>
      </w:tabs>
      <w:jc w:val="both"/>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80"/>
    </w:pPr>
    <w:rPr/>
  </w:style>
  <w:style w:type="paragraph" w:styleId="P2">
    <w:name w:val="p2"/>
    <w:basedOn w:val="Normal"/>
    <w:qFormat/>
    <w:pPr>
      <w:tabs>
        <w:tab w:val="left" w:pos="720" w:leader="none"/>
      </w:tabs>
      <w:spacing w:lineRule="atLeast" w:line="260"/>
    </w:pPr>
    <w:rPr/>
  </w:style>
  <w:style w:type="paragraph" w:styleId="P3">
    <w:name w:val="p3"/>
    <w:basedOn w:val="Normal"/>
    <w:qFormat/>
    <w:pPr>
      <w:tabs>
        <w:tab w:val="clear" w:pos="720"/>
        <w:tab w:val="left" w:pos="560" w:leader="none"/>
      </w:tabs>
      <w:spacing w:lineRule="atLeast" w:line="260"/>
      <w:ind w:left="1440" w:firstLine="576"/>
    </w:pPr>
    <w:rPr/>
  </w:style>
  <w:style w:type="paragraph" w:styleId="P4">
    <w:name w:val="p4"/>
    <w:basedOn w:val="Normal"/>
    <w:qFormat/>
    <w:pPr>
      <w:tabs>
        <w:tab w:val="clear" w:pos="720"/>
        <w:tab w:val="left" w:pos="340" w:leader="none"/>
      </w:tabs>
      <w:spacing w:lineRule="atLeast" w:line="240"/>
      <w:ind w:left="1152"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6:42:00Z</dcterms:created>
  <dc:creator>Ricardo Lillo</dc:creator>
  <dc:description/>
  <dc:language>en-US</dc:language>
  <cp:lastModifiedBy>Ricardo Lillo</cp:lastModifiedBy>
  <cp:lastPrinted>2006-05-04T19:48:00Z</cp:lastPrinted>
  <dcterms:modified xsi:type="dcterms:W3CDTF">2006-05-05T00:01:00Z</dcterms:modified>
  <cp:revision>5</cp:revision>
  <dc:subject/>
  <dc:title>ENFERMEDADES DEL CURRICULUM</dc:title>
</cp:coreProperties>
</file>